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łącznik nr 2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o Zarządzenia nr 158/2023</w:t>
      </w:r>
    </w:p>
    <w:p>
      <w:pPr>
        <w:pStyle w:val="Normal"/>
        <w:ind w:left="5664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nia 06.10.2023 roku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MULARZ ZGŁASZANIA UWAG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Do projektu </w:t>
      </w:r>
      <w:r>
        <w:rPr>
          <w:rFonts w:cs="Cambria" w:ascii="Cambria" w:hAnsi="Cambria"/>
          <w:b/>
          <w:bCs/>
        </w:rPr>
        <w:t>Strategii Rozwiązywania Problemów Społecznych</w:t>
      </w:r>
      <w:r>
        <w:rPr>
          <w:rFonts w:cs="Cambria" w:ascii="Cambria" w:hAnsi="Cambria"/>
        </w:rPr>
        <w:t xml:space="preserve"> Gminy Dobra </w:t>
        <w:br/>
        <w:t>na lata 2023 – 203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Informacja o zgłaszającym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>
          <w:trHeight w:val="4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do korespondencji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 -  mail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 /fax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Zgłaszane uwagi, postulatu, propozycj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2548"/>
        <w:gridCol w:w="22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ść dokumentu, do którego odnosi się uw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trona/paragraf/punkt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eść uwag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zasadnienie uwagi</w:t>
            </w:r>
          </w:p>
        </w:tc>
      </w:tr>
      <w:tr>
        <w:trPr>
          <w:trHeight w:val="5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Wypełniony formularz należy przesłać do dnia 20.10.2023 roku do godziny 15.00 na adres poczty elektronicznej: osrodek@opsdobra.p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 tytule e – maila przekazującego formularz uwag prosimy wpisać „Konsultacje społeczne dotyczące Strategii Rozwiązywania Problemów Społecznych”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6372" w:firstLine="70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ym wyrażam zgodę na przetwarzanie przez Ośrodek Pomocy Społecznej </w:t>
        <w:br/>
        <w:t xml:space="preserve">z siedzibą w Dobrej, ul. Graniczna 24 a, moich danych osobowych w celu uczestnictwa </w:t>
        <w:br/>
        <w:t>w konsultacjach społecznych dotyczących projektu uchwały w sprawie uchwalenia Strategii Rozwiązywania Problemów Społecznych w Gminie Dobra, aż do cofnięcia wyrażonej zgody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podaję dane i wyrażam zgodę dobrowolnie i w sposób świadomy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łasnoręczny podpis (pole obowiązkowe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ministratorem przekazanych danych jest Kierownik Ośrodka Pomocy Społecznej z siedzibą w Dobrej, ul. Graniczna 24 a, 72 – 003 Dobr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Administrator powołał Inspektora Danych Osobowych, dane do kontaktu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iod@opsdobra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będą przetwarzane do projektu uchwały w sprawie uchwalenia Strategii Rozwiązywania Problemów Społecznych w Gminie Dobra, na podstawie udzielonej zgody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będą przetwarzane przez okres trwania konsultacji społecznych dotyczących projektu uchwały w sprawie uchwalenia Strategii Rozwiązywania Problemów Społecznych w Gminie Dobra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nie danych osobowych jest dobrowolne, ale wymagane do udziału </w:t>
        <w:br/>
        <w:t>w przedmiotowych konsultacjach, zaś ich niepodanie będzie skutkować niemożliwością udziału w konsultacjach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ujemy, że przysługuje Pani/Panu prawo do: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Żądania od Administratora dostępu do dotyczących danych osobowych.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Żądania sprostowania, usunięcia, ograniczenia przetwarzania tych danych.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niesienia sprzeciwu wobec przetwarzania danych.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Żądania przenoszenia danych.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fnięcia wyrażonej zgody w dowolnym momencie (przy czym cofnięcie zgody pozostaje bez wpływu na zgodność z prawem przetwarzania, którego dokonano </w:t>
        <w:br/>
        <w:t>na podstawie zgody przed jej cofnięciem).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niesienie skargi do organu nadzorczego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ind w:left="6372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sdob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46:00Z</dcterms:created>
  <dc:creator>OPS Dobra</dc:creator>
  <dc:description/>
  <dc:language>en-US</dc:language>
  <cp:lastModifiedBy>Kowalewska Kinga</cp:lastModifiedBy>
  <dcterms:modified xsi:type="dcterms:W3CDTF">2023-10-06T11:46:00Z</dcterms:modified>
  <cp:revision>2</cp:revision>
  <dc:subject/>
  <dc:title/>
</cp:coreProperties>
</file>