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9190" cy="1430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>ANKIETA</w:t>
      </w:r>
    </w:p>
    <w:p>
      <w:pPr>
        <w:pStyle w:val="Normal"/>
        <w:jc w:val="center"/>
        <w:rPr/>
      </w:pPr>
      <w:r>
        <w:rPr>
          <w:b/>
          <w:sz w:val="24"/>
        </w:rPr>
        <w:t>DOTYCZĄCA ZAKUPU PREFERE</w:t>
      </w:r>
      <w:r>
        <w:rPr/>
        <w:t>NCYJNEGO PALIWA STAŁEGO PRZEZ</w:t>
        <w:br/>
        <w:t>GOSPODARSTWA DOMOWE ZA POŚREDNICTWEM GMINY DOBRA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res </w:t>
              <w:br/>
              <w:t>zamieszkania</w:t>
              <w:b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kupem jakiego rodzaju paliwa jest Pan/Pani zainteresowana/y?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Rodzaj pali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potrzebowa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.12.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maksymalnie 1,5 tony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potrzebowanie 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.01.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maksymalnie 1,5 tony)</w:t>
            </w:r>
          </w:p>
        </w:tc>
      </w:tr>
      <w:tr>
        <w:trPr>
          <w:trHeight w:val="67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rze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ostk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rosz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i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…</w:t>
        <w:b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>
          <w:sz w:val="24"/>
        </w:rPr>
        <w:t xml:space="preserve">Proszę o wypełnienie ankiety w terminie do 15 listopada 2022 roku i dostarczenie jej do Ośrodka Pomocy Społecznej w Dobrej, ul. Graniczna 24A lub przesłać mailowo na adres: </w:t>
      </w:r>
      <w:hyperlink r:id="rId3">
        <w:r>
          <w:rPr>
            <w:rStyle w:val="InternetLink"/>
            <w:sz w:val="24"/>
          </w:rPr>
          <w:t>wegiel@opsdobra.pl</w:t>
        </w:r>
      </w:hyperlink>
      <w:r>
        <w:rPr>
          <w:sz w:val="24"/>
        </w:rPr>
        <w:t>.</w:t>
      </w:r>
    </w:p>
    <w:p>
      <w:pPr>
        <w:pStyle w:val="Normal"/>
        <w:spacing w:before="0" w:after="160"/>
        <w:jc w:val="both"/>
        <w:rPr/>
      </w:pPr>
      <w:r>
        <w:rPr>
          <w:sz w:val="20"/>
        </w:rPr>
        <w:t>* Ankieta nie jest zamówieniem. Ma jedynie na celu uzyskanie informacji o ilości osób zainteresowanych zakupem oraz wielkością zamówienia paliwa stałego na warunkach i cenie przedstawionej w ust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giel@opsdobr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2:00Z</dcterms:created>
  <dc:creator>Gracjan Broda</dc:creator>
  <dc:description/>
  <cp:keywords/>
  <dc:language>en-US</dc:language>
  <cp:lastModifiedBy>Konto Microsoft</cp:lastModifiedBy>
  <dcterms:modified xsi:type="dcterms:W3CDTF">2022-10-24T13:17:00Z</dcterms:modified>
  <cp:revision>3</cp:revision>
  <dc:subject/>
  <dc:title/>
</cp:coreProperties>
</file>